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36"/>
          <w:szCs w:val="36"/>
          <w:u w:val="double"/>
        </w:rPr>
      </w:pPr>
      <w:r>
        <w:rPr>
          <w:rFonts w:eastAsia="HG丸ｺﾞｼｯｸM-PRO" w:ascii="HG丸ｺﾞｼｯｸM-PRO" w:hAnsi="HG丸ｺﾞｼｯｸM-PRO"/>
          <w:b/>
          <w:sz w:val="36"/>
          <w:szCs w:val="36"/>
          <w:u w:val="double"/>
        </w:rPr>
        <w:t>201</w:t>
      </w:r>
      <w:r>
        <w:rPr>
          <w:rFonts w:ascii="HG丸ｺﾞｼｯｸM-PRO" w:hAnsi="HG丸ｺﾞｼｯｸM-PRO" w:eastAsia="HG丸ｺﾞｼｯｸM-PRO"/>
          <w:b/>
          <w:sz w:val="36"/>
          <w:szCs w:val="36"/>
          <w:u w:val="double"/>
        </w:rPr>
        <w:t>６年参院選・論戦ニュース</w:t>
      </w:r>
    </w:p>
    <w:p>
      <w:pPr>
        <w:pStyle w:val="Normal"/>
        <w:ind w:right="840" w:firstLine="883"/>
        <w:rPr>
          <w:rFonts w:ascii="ＭＳ ゴシック;MS Gothic" w:hAnsi="ＭＳ ゴシック;MS Gothic" w:eastAsia="ＭＳ ゴシック;MS Gothic" w:cs="ＭＳ ゴシック;MS Gothic"/>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35pt;margin-top:34.2pt;width:446.95pt;height:44.1pt;mso-wrap-style:none;v-text-anchor:middle" type="_x0000_t136">
            <v:path textpathok="t"/>
            <v:textpath on="t" fitshape="t" string="香川県高松市での山下副委員長の演説" style="font-family:&quot;HGS創英角ﾎﾟｯﾌﾟ体&quot;;font-size:12pt"/>
            <v:fill o:detectmouseclick="t" type="solid" color2="white"/>
            <v:stroke color="#3465a4" joinstyle="round" endcap="flat"/>
            <w10:wrap type="square"/>
          </v:shape>
        </w:pict>
      </w:r>
      <w:r>
        <w:rPr>
          <w:rFonts w:ascii="ＭＳ ゴシック;MS Gothic" w:hAnsi="ＭＳ ゴシック;MS Gothic" w:cs="ＭＳ ゴシック;MS Gothic" w:eastAsia="ＭＳ ゴシック;MS Gothic"/>
        </w:rPr>
        <w:t>日本共産党国会議員団中国ブロック事務所　　　　　</w:t>
      </w:r>
      <w:r>
        <w:rPr>
          <w:rFonts w:eastAsia="ＭＳ ゴシック;MS Gothic" w:cs="ＭＳ ゴシック;MS Gothic" w:ascii="ＭＳ ゴシック;MS Gothic" w:hAnsi="ＭＳ ゴシック;MS Gothic"/>
        </w:rPr>
        <w:t>2016</w:t>
      </w:r>
      <w:r>
        <w:rPr>
          <w:rFonts w:ascii="ＭＳ ゴシック;MS Gothic" w:hAnsi="ＭＳ ゴシック;MS Gothic" w:cs="ＭＳ ゴシック;MS Gothic" w:eastAsia="ＭＳ ゴシック;MS Gothic"/>
        </w:rPr>
        <w:t>年６</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日　№</w:t>
      </w:r>
      <w:r>
        <w:rPr>
          <w:rFonts w:ascii="ＭＳ ゴシック;MS Gothic" w:hAnsi="ＭＳ ゴシック;MS Gothic" w:cs="ＭＳ ゴシック;MS Gothic" w:eastAsia="ＭＳ ゴシック;MS Gothic"/>
        </w:rPr>
        <w:t>２</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51435</wp:posOffset>
                </wp:positionV>
                <wp:extent cx="5734050" cy="0"/>
                <wp:effectExtent l="0" t="12700" r="635" b="12700"/>
                <wp:wrapSquare wrapText="bothSides"/>
                <wp:docPr id="2" name=""/>
                <a:graphic xmlns:a="http://schemas.openxmlformats.org/drawingml/2006/main">
                  <a:graphicData uri="http://schemas.microsoft.com/office/word/2010/wordprocessingShape">
                    <wps:wsp>
                      <wps:cNvSpPr/>
                      <wps:spPr>
                        <a:xfrm>
                          <a:off x="0" y="0"/>
                          <a:ext cx="5734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pt,4.05pt" to="456.85pt,4.05pt" stroked="t" o:allowincell="f" style="position:absolute">
                <v:stroke color="black" weight="25560" joinstyle="miter" endcap="flat"/>
                <v:fill o:detectmouseclick="t" on="false"/>
                <w10:wrap type="square"/>
              </v:line>
            </w:pict>
          </mc:Fallback>
        </mc:AlternateContent>
      </w:r>
    </w:p>
    <w:p>
      <w:pPr>
        <w:pStyle w:val="Normal"/>
        <w:ind w:firstLine="210"/>
        <w:rPr/>
      </w:pPr>
      <w:r>
        <w:rPr/>
        <w:t>６月１日</w:t>
      </w:r>
      <w:r>
        <w:rPr/>
        <w:t>(</w:t>
      </w:r>
      <w:r>
        <w:rPr/>
        <w:t>水</w:t>
      </w:r>
      <w:r>
        <w:rPr/>
        <w:t>)</w:t>
      </w:r>
      <w:r>
        <w:rPr/>
        <w:t>に香川県高松市で日本共産党公認で野党統一候補となった「たなべ健一」予定候補の街頭演説会が開催され、そこで山下芳生副委員長が訴えました。</w:t>
      </w:r>
    </w:p>
    <w:p>
      <w:pPr>
        <w:pStyle w:val="Normal"/>
        <w:ind w:firstLine="210"/>
        <w:rPr/>
      </w:pPr>
      <w:r>
        <w:rPr/>
        <w:t>その中の「野党統一に関する部分」を送ります。演説の参考にしていただければと思います。</w:t>
      </w:r>
    </w:p>
    <w:p>
      <w:pPr>
        <w:pStyle w:val="Normal"/>
        <w:ind w:firstLine="210"/>
        <w:rPr/>
      </w:pPr>
      <w:r>
        <w:rPr/>
        <w:t>に島根県松江市と鳥取県米子市でそれぞれ参院選勝利に向けた「市民＋</w:t>
      </w:r>
      <w:r>
        <w:rPr/>
        <w:t>4</w:t>
      </w:r>
      <w:r>
        <w:rPr/>
        <w:t>野党合同演説会」が</w:t>
      </w:r>
    </w:p>
    <w:p>
      <w:pPr>
        <w:pStyle w:val="Normal"/>
        <w:rPr/>
      </w:pPr>
      <w:r>
        <w:rPr/>
        <w:t>・・・・・・・・・・・・・・・・・・・・・・・・・・・・・・・・・・・・・・・・・・・</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43180</wp:posOffset>
            </wp:positionV>
            <wp:extent cx="2381250" cy="1790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20" r="-15" b="-20"/>
                    <a:stretch>
                      <a:fillRect/>
                    </a:stretch>
                  </pic:blipFill>
                  <pic:spPr bwMode="auto">
                    <a:xfrm>
                      <a:off x="0" y="0"/>
                      <a:ext cx="2381250" cy="1790700"/>
                    </a:xfrm>
                    <a:prstGeom prst="rect">
                      <a:avLst/>
                    </a:prstGeom>
                  </pic:spPr>
                </pic:pic>
              </a:graphicData>
            </a:graphic>
          </wp:anchor>
        </w:drawing>
      </w:r>
    </w:p>
    <w:p>
      <w:pPr>
        <w:pStyle w:val="Normal"/>
        <w:ind w:firstLine="210"/>
        <w:rPr/>
      </w:pPr>
      <w:r>
        <w:rPr/>
        <w:t>田辺候補が香川で野党統一候補になった。これは香川だけではなくて、全国的な意義を持つものになります。野党の共闘というのは、野党がそれぞれお互いに支援しあうかたちを作ってこそ強いものになるのではないでしょうか。田辺候補が野党の統一候補になったことで相互支援の形が出来上がります。野党共闘全体が力強いものになると確信いたします。３２の統一候補は無所属の方もあれば、民進党公認候補の方もあるなど様々です。私たち日本共産党は、どの候補も自分の候補と位置付けてできることはどんなことでもやる立場でがんばっていきます。香川では野党統一候補としてふさわしく幅広いみなさんからご支持いただけけるよう努力を強め必ず勝利を目指す決意でございます。どうかご支援よろしくお願いいたします。野党の共闘がここまで前進した転機となったのが、２月１９日の５野党の党首会談でした。ここでは４点合意ができました。一つ安保法制廃止、集団的自衛権行使容認の閣議決定撤回を共通の目標とする。二つ安倍政権の打倒をめざす。三つ現政権の与党とその補完勢力、実際にはおおさか維新を少数に追い込む。四つ国会対応や国政選挙などあらゆる場面でできるかぎりの協力を行う。この４点が５野党の党首で合意ができた。これは画期的なことではないでしょうか。</w:t>
      </w:r>
    </w:p>
    <w:p>
      <w:pPr>
        <w:pStyle w:val="Normal"/>
        <w:ind w:firstLine="210"/>
        <w:rPr/>
      </w:pPr>
      <w:r>
        <w:rPr/>
        <w:t>バラバラだった野党が一つになったのは何故か、それは暑い日も寒い日も、雨の日も風の日も「安保法制反対・野党はがんばれ、野党は共闘」と国会で、香川で、全国各地で声を上げ続けてくださった国民市民の世論と運動があったからこそだと思います。みなさんの声が私たちの背中を押し、野党間にあった壁を壊してくれました。ありがとうございました。　　</w:t>
      </w:r>
    </w:p>
    <w:p>
      <w:pPr>
        <w:pStyle w:val="Normal"/>
        <w:ind w:firstLine="210"/>
        <w:rPr/>
      </w:pPr>
      <w:r>
        <w:rPr/>
        <w:t>全国３２の１人区すべてで野党統一候補が決定したことは画期的ですが、これはまだスタートラインに立ったばっかりですね。これからの戦いで必ず勝ちたいと思います。勝つためには野党４党が本気になって結束して、市民とスクラムを組んで頑張り抜くことが必要です。まだまだ乗り越えなければならないハードルはたくさんあります。しかしこれはこれまであったハードルを乗り越えてきたわけですから、これからも乗り越えることができるとこれまで枝野さんや又市さんと一緒にやってきた</w:t>
      </w:r>
      <w:r>
        <w:rPr/>
        <w:t>1</w:t>
      </w:r>
      <w:r>
        <w:rPr/>
        <w:t>人として確信するものであります。</w:t>
      </w:r>
    </w:p>
    <w:p>
      <w:pPr>
        <w:pStyle w:val="Normal"/>
        <w:ind w:firstLine="210"/>
        <w:rPr/>
      </w:pPr>
      <w:r>
        <w:rPr/>
      </w:r>
    </w:p>
    <w:p>
      <w:pPr>
        <w:pStyle w:val="Normal"/>
        <w:rPr/>
      </w:pPr>
      <w:r>
        <w:rPr/>
        <w:t>　・・・こうして野党の共闘はどんどん進んでいます。野党の共闘は大事だ、田辺健一候補に勝ってほしい、共産党ってどんな党、ちょっと心配という人がいるかもしれません。先日幕張メッセでニコニコ超会議という番組がありました。政治ジャーナリストの角谷こういちさんと対談いたしました。「野党共闘はここまできました」と紹介すると「すごいですね山下さん」と言い２つのことを質問されました。「一つは野党共闘のために共産党は次々に候補者をおろした。簡単なことのように言う人もいるが違う、辛かったでしょう、苦しかったでしょ、耐え忍んだんじゃないですか」自分では言えないことを言っていただいてありがたかったんですが、もちろん降りた候補者には忸怩たる思いがあるでしょう。しかし私たちは同時に辛い苦しいだけではないんです。こんなに政治が動いたことはない、やりがいがあり楽しいということを私は報告いたします。３２の１人区で野党共闘が実現し安倍政権を今追い込みつつあります。そのために私たちが思い切った対応をしたことが力になったとすればこんなにうれしいことはありません。みなさん、もともと私たち日本共産党の綱領には、政治を変えるのは共産党だけではできない、立場の違う政党・団体・個人が一致点で力を合わせるという方針が明記されております。いつだって国民との共同を大切にする党、それが日本共産党だということをご紹介しておきたいと思います。一致点で力を合わせるということは一致しないことは横に置くということです。私たちは安倍政権を倒した後、新しい政府をつくりたいと思っております。その時に私たちの方針である日米安保条約を廃棄する、自衛隊を廃止するこれは一致点にはなりません。したがってこれは一時凍結すると志位委員長は堂々と表明しております。凍結するということは現在の安保法制を強行する前の安保条約と自衛隊法によって日本の安全を守っていくということであります。</w:t>
      </w:r>
    </w:p>
    <w:p>
      <w:pPr>
        <w:pStyle w:val="Normal"/>
        <w:rPr/>
      </w:pPr>
      <w:r>
        <w:rPr/>
        <w:t>もう一つの質問は「政治がこれだけ大きく動く中、９４年の歴史をもち戦前の自由と民主主義がなかった時代からブレずに頑張ってきた老舗の党が注目されている。共産党の役割大きいんじゃないの山下さん」ということでした。私たちは、先ほども申し上げたように国民･市民のみなさん、野党の皆さんと一緒にこの選挙に勝って安倍政権を倒そうと考えております。倒した後、安保法制・戦争法廃止を実現したいと考えております。</w:t>
      </w:r>
    </w:p>
    <w:p>
      <w:pPr>
        <w:pStyle w:val="Normal"/>
        <w:ind w:firstLine="210"/>
        <w:rPr/>
      </w:pPr>
      <w:r>
        <w:rPr/>
        <w:t>しかし、簡単なことではないんです。安保法制というのは、日米ガイドライン、アメリカとの軍事協力の指針を実行するためにどうしても必要だとしてアメリカの強い要求で作られたものであります。ですから安保法制・戦争法を廃止するためにはアメリカの抵抗や圧力と戦わなければならない。アメリカの圧力にめっぽう強い堂々と戦うことができるのは日本共産党だと自負をしております。「共産党は理論的にもしっかり準備してくださいね」と言われました。みなさん私たちは野党共闘が全国各地で前進し、勝利することに全力を尽くし、相手がアメリカであれ誰であれ、国民のためなら堂々とものを言いブレずに頑張り抜く日本共産党が大きくなることがここにあると思います。</w:t>
      </w:r>
    </w:p>
    <w:p>
      <w:pPr>
        <w:pStyle w:val="Normal"/>
        <w:ind w:firstLine="210"/>
        <w:rPr/>
      </w:pPr>
      <w:r>
        <w:rPr/>
        <w:t>いよいよ参議院選挙は目前です。日本共産党は全国の１人区で勝利するために全力を尽くします。同時に複数区と比例代表で躍進することが私たち独自の役割だと考えております。戦争法廃止の国民連合政府を提案した党として、私たちがやっていることは国民のみなさんへの責任だと思っております。どうか香川のみなさん、選挙区は田辺健一候補３４歳、私がいうのもなんですが、ナイスガイです。よろしく押し上げてください。そして比例代表は日本共産党と広げにひろげていただいて春名なおあき候補をはじめ９議席をめざします。よろしくお願いいたします。野党は共闘、社民党、民進党の県議のみなさんも来ていただいて本当にありがとうございました。</w:t>
      </w:r>
    </w:p>
    <w:p>
      <w:pPr>
        <w:pStyle w:val="Normal"/>
        <w:rPr/>
      </w:pPr>
      <w:r>
        <w:rPr/>
      </w:r>
    </w:p>
    <w:p>
      <w:pPr>
        <w:pStyle w:val="Normal"/>
        <w:jc w:val="right"/>
        <w:rPr>
          <w:sz w:val="24"/>
        </w:rPr>
      </w:pPr>
      <w:r>
        <w:rPr>
          <w:sz w:val="24"/>
        </w:rPr>
        <w:t>　　　　以上</w:t>
      </w:r>
    </w:p>
    <w:sectPr>
      <w:type w:val="nextPage"/>
      <w:pgSz w:w="11906" w:h="16838"/>
      <w:pgMar w:left="1701"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Date">
    <w:name w:val="date"/>
    <w:basedOn w:val="Style12"/>
    <w:qFormat/>
    <w:rPr/>
  </w:style>
  <w:style w:type="character" w:styleId="Appleconvertedspace">
    <w:name w:val="apple-converted-space"/>
    <w:basedOn w:val="Style12"/>
    <w:qFormat/>
    <w:rPr/>
  </w:style>
  <w:style w:type="character" w:styleId="Title">
    <w:name w:val="title"/>
    <w:basedOn w:val="Style12"/>
    <w:qFormat/>
    <w:rPr/>
  </w:style>
  <w:style w:type="character" w:styleId="Sectioncategory">
    <w:name w:val="sectioncategory"/>
    <w:basedOn w:val="Style12"/>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Style15">
    <w:name w:val="本文 (文字)"/>
    <w:qFormat/>
    <w:rPr>
      <w:rFonts w:ascii="ＭＳ ゴシック;MS Gothic" w:hAnsi="ＭＳ ゴシック;MS Gothic" w:eastAsia="ＭＳ ゴシック;MS Gothic" w:cs="ＭＳ ゴシック;MS Gothic"/>
      <w:kern w:val="2"/>
      <w:sz w:val="22"/>
      <w:szCs w:val="24"/>
    </w:rPr>
  </w:style>
  <w:style w:type="character" w:styleId="HTML">
    <w:name w:val="HTML 書式付き (文字)"/>
    <w:qFormat/>
    <w:rPr>
      <w:rFonts w:ascii="Courier New" w:hAnsi="Courier New" w:eastAsia="ＭＳ ゴシック;MS Gothic" w:cs="ＭＳ ゴシック;MS Gothic"/>
      <w:color w:val="000000"/>
      <w:sz w:val="18"/>
      <w:szCs w:val="18"/>
    </w:rPr>
  </w:style>
  <w:style w:type="character" w:styleId="Hascaption">
    <w:name w:val="hascaption"/>
    <w:qFormat/>
    <w:rPr/>
  </w:style>
  <w:style w:type="character" w:styleId="Fcg3">
    <w:name w:val="fcg3"/>
    <w:qFormat/>
    <w:rPr>
      <w:color w:val="808080"/>
    </w:rPr>
  </w:style>
  <w:style w:type="character" w:styleId="Fbphototaglisttag">
    <w:name w:val="fbphototaglistt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ectionheader">
    <w:name w:val="sectionheader"/>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ＭＳ ゴシック;MS Gothic" w:cs="Courier New"/>
      <w:color w:val="000000"/>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2:34:00Z</dcterms:created>
  <dc:creator>小坂　昇</dc:creator>
  <dc:description/>
  <cp:keywords/>
  <dc:language>en-US</dc:language>
  <cp:lastModifiedBy>武田英夫</cp:lastModifiedBy>
  <cp:lastPrinted>2014-12-08T15:39:00Z</cp:lastPrinted>
  <dcterms:modified xsi:type="dcterms:W3CDTF">2016-06-06T02:34:00Z</dcterms:modified>
  <cp:revision>2</cp:revision>
  <dc:subject/>
  <dc:title>参院選勝利・「党躍進特別期間」成功めざす特集号</dc:title>
</cp:coreProperties>
</file>